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Tencor Alpha-Step Profile - EpoTh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31685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8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24245" cy="369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321564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ximum Depth = 1.5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53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ximum Depth = 1.5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16:00Z</dcterms:created>
  <dc:creator>s0458414</dc:creator>
  <dc:description/>
  <cp:keywords/>
  <dc:language>en-US</dc:language>
  <cp:lastModifiedBy>emmac1</cp:lastModifiedBy>
  <cp:lastPrinted>2008-08-04T11:53:00Z</cp:lastPrinted>
  <dcterms:modified xsi:type="dcterms:W3CDTF">2008-08-15T15:00:00Z</dcterms:modified>
  <cp:revision>7</cp:revision>
  <dc:subject/>
  <dc:title>Tencor Alpha-Step Profile</dc:title>
</cp:coreProperties>
</file>