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nsopti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trum Repor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2815</wp:posOffset>
                </wp:positionH>
                <wp:positionV relativeFrom="paragraph">
                  <wp:posOffset>469265</wp:posOffset>
                </wp:positionV>
                <wp:extent cx="1486535" cy="381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3.5pt;margin-top:36.95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3236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9600</wp:posOffset>
                </wp:positionH>
                <wp:positionV relativeFrom="paragraph">
                  <wp:posOffset>-7620</wp:posOffset>
                </wp:positionV>
                <wp:extent cx="1828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ll scale: 100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0.6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Full scale: 100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70485</wp:posOffset>
                </wp:positionV>
                <wp:extent cx="1219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5.5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32815</wp:posOffset>
                </wp:positionH>
                <wp:positionV relativeFrom="paragraph">
                  <wp:posOffset>1315720</wp:posOffset>
                </wp:positionV>
                <wp:extent cx="1486535" cy="381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3.5pt;margin-top:103.6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91355" cy="45694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838835</wp:posOffset>
                </wp:positionV>
                <wp:extent cx="3962400" cy="1143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  <w:gridCol w:w="1796"/>
                              <w:gridCol w:w="2875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unts per sec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rbon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xygen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licon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90pt;mso-wrap-distance-left:9.05pt;mso-wrap-distance-right:9.05pt;mso-wrap-distance-top:0pt;mso-wrap-distance-bottom:0pt;margin-top:66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2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  <w:gridCol w:w="1796"/>
                        <w:gridCol w:w="2875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unts per second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rbon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25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xygen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49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licon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38735</wp:posOffset>
                </wp:positionV>
                <wp:extent cx="18288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ll scale: 100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.0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Full scale: 100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4496435</wp:posOffset>
                </wp:positionV>
                <wp:extent cx="12192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354.0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nsOptic 2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2815</wp:posOffset>
                </wp:positionH>
                <wp:positionV relativeFrom="paragraph">
                  <wp:posOffset>514985</wp:posOffset>
                </wp:positionV>
                <wp:extent cx="1486535" cy="381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3.5pt;margin-top:40.55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32365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53340</wp:posOffset>
                </wp:positionV>
                <wp:extent cx="18288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ll scale: 28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.2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Full scale: 28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525</wp:posOffset>
                </wp:positionV>
                <wp:extent cx="12192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0</wp:posOffset>
                </wp:positionH>
                <wp:positionV relativeFrom="paragraph">
                  <wp:posOffset>99695</wp:posOffset>
                </wp:positionV>
                <wp:extent cx="18288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ll scale: 28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.8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Full scale: 28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56615</wp:posOffset>
                </wp:positionH>
                <wp:positionV relativeFrom="paragraph">
                  <wp:posOffset>1201420</wp:posOffset>
                </wp:positionV>
                <wp:extent cx="1486535" cy="381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7.5pt;margin-top:94.6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91355" cy="456946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0</wp:posOffset>
                </wp:positionH>
                <wp:positionV relativeFrom="paragraph">
                  <wp:posOffset>724535</wp:posOffset>
                </wp:positionV>
                <wp:extent cx="3962400" cy="11430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6"/>
                              <w:gridCol w:w="1724"/>
                              <w:gridCol w:w="2760"/>
                            </w:tblGrid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unts per seco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rbon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xygen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dium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lorine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90pt;mso-wrap-distance-left:9.05pt;mso-wrap-distance-right:9.05pt;mso-wrap-distance-top:0pt;mso-wrap-distance-bottom:0pt;margin-top:57.0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8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6"/>
                        <w:gridCol w:w="1724"/>
                        <w:gridCol w:w="2760"/>
                      </w:tblGrid>
                      <w:tr>
                        <w:trPr/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unts per seco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rbon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xygen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8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dium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lorine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6400</wp:posOffset>
                </wp:positionH>
                <wp:positionV relativeFrom="paragraph">
                  <wp:posOffset>4725035</wp:posOffset>
                </wp:positionV>
                <wp:extent cx="12192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372.0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44" w:right="1644" w:gutter="0" w:header="0" w:top="181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6:20:00Z</dcterms:created>
  <dc:creator>s0458414</dc:creator>
  <dc:description/>
  <cp:keywords/>
  <dc:language>en-US</dc:language>
  <cp:lastModifiedBy>s0458414</cp:lastModifiedBy>
  <cp:lastPrinted>2008-07-29T16:28:00Z</cp:lastPrinted>
  <dcterms:modified xsi:type="dcterms:W3CDTF">2008-07-30T11:12:00Z</dcterms:modified>
  <cp:revision>4</cp:revision>
  <dc:subject/>
  <dc:title>Araldite</dc:title>
</cp:coreProperties>
</file>