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4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4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0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01185" cy="449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067435</wp:posOffset>
                </wp:positionV>
                <wp:extent cx="46482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536"/>
                              <w:gridCol w:w="25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lphu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08pt;mso-wrap-distance-left:9.05pt;mso-wrap-distance-right:9.05pt;mso-wrap-distance-top:0pt;mso-wrap-distance-bottom:0pt;margin-top:84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6" w:type="dxa"/>
                        <w:jc w:val="left"/>
                        <w:tblInd w:w="1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536"/>
                        <w:gridCol w:w="25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lphur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4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4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8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09:53:00Z</dcterms:modified>
  <cp:revision>3</cp:revision>
  <dc:subject/>
  <dc:title>Araldite</dc:title>
</cp:coreProperties>
</file>