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nor Res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3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3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2815</wp:posOffset>
                </wp:positionH>
                <wp:positionV relativeFrom="paragraph">
                  <wp:posOffset>13157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3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77055" cy="4453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610235</wp:posOffset>
                </wp:positionV>
                <wp:extent cx="4114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3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268"/>
                              <w:gridCol w:w="240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48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5" w:type="dxa"/>
                        <w:jc w:val="left"/>
                        <w:tblInd w:w="3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268"/>
                        <w:gridCol w:w="240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73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6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36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36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610735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6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7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0:27:00Z</dcterms:modified>
  <cp:revision>2</cp:revision>
  <dc:subject/>
  <dc:title>Araldite</dc:title>
</cp:coreProperties>
</file>