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ropox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trum Repor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2815</wp:posOffset>
                </wp:positionH>
                <wp:positionV relativeFrom="paragraph">
                  <wp:posOffset>514985</wp:posOffset>
                </wp:positionV>
                <wp:extent cx="14865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3.5pt;margin-top:40.5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3852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6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6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1219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6615</wp:posOffset>
                </wp:positionH>
                <wp:positionV relativeFrom="paragraph">
                  <wp:posOffset>1201420</wp:posOffset>
                </wp:positionV>
                <wp:extent cx="1486535" cy="381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u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per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econ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7.5pt;margin-top:94.6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u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per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econ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91355" cy="4569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67435</wp:posOffset>
                </wp:positionV>
                <wp:extent cx="38100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1925"/>
                              <w:gridCol w:w="26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ment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nts per seco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rbon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xygen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uorine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lica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lorine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08pt;mso-wrap-distance-left:9.05pt;mso-wrap-distance-right:9.05pt;mso-wrap-distance-top:0pt;mso-wrap-distance-bottom:0pt;margin-top:8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1925"/>
                        <w:gridCol w:w="26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ement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nts per second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bon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43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xygen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79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luorine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2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lica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8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lorine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38735</wp:posOffset>
                </wp:positionV>
                <wp:extent cx="1828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ll scale: 6400 c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.0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Full scale: 6400 c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725035</wp:posOffset>
                </wp:positionV>
                <wp:extent cx="1219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nergy K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72.0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nergy K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644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35:00Z</dcterms:created>
  <dc:creator>s0458414</dc:creator>
  <dc:description/>
  <cp:keywords/>
  <dc:language>en-US</dc:language>
  <cp:lastModifiedBy>s0458414</cp:lastModifiedBy>
  <cp:lastPrinted>2008-07-29T16:28:00Z</cp:lastPrinted>
  <dcterms:modified xsi:type="dcterms:W3CDTF">2008-07-30T12:54:00Z</dcterms:modified>
  <cp:revision>3</cp:revision>
  <dc:subject/>
  <dc:title>Araldite</dc:title>
</cp:coreProperties>
</file>