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apox 4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3131820</wp:posOffset>
                </wp:positionV>
                <wp:extent cx="1219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246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2815</wp:posOffset>
                </wp:positionH>
                <wp:positionV relativeFrom="paragraph">
                  <wp:posOffset>136906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3.5pt;margin-top:107.8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54170" cy="4225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92075</wp:posOffset>
                </wp:positionV>
                <wp:extent cx="1828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5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5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17625</wp:posOffset>
                </wp:positionV>
                <wp:extent cx="3962400" cy="1111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444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7.5pt;mso-wrap-distance-left:9.05pt;mso-wrap-distance-right:9.05pt;mso-wrap-distance-top:0pt;mso-wrap-distance-bottom:0pt;margin-top:103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444"/>
                        <w:gridCol w:w="2400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4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a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3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435475</wp:posOffset>
                </wp:positionV>
                <wp:extent cx="1219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4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22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6:22:00Z</dcterms:modified>
  <cp:revision>2</cp:revision>
  <dc:subject/>
  <dc:title>Araldite</dc:title>
</cp:coreProperties>
</file>