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 of GeoSciences Interview 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cy Reference N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 Dat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 Location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 Panel Member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900"/>
        <w:gridCol w:w="1080"/>
        <w:gridCol w:w="1040"/>
        <w:gridCol w:w="25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ntial Criter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/Remark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900"/>
        <w:gridCol w:w="1080"/>
        <w:gridCol w:w="1040"/>
        <w:gridCol w:w="25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red Criter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/Remark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: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Need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Summa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900"/>
        <w:gridCol w:w="1080"/>
        <w:gridCol w:w="10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r Checklist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 the candidate against these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ly Disagre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s the job – technic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ted for – the role 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ed in learning in the 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meet all the candidate’s needs:  benefits, location, hours of work, training &amp; development, career aspirations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2"/>
        <w:gridCol w:w="2328"/>
        <w:gridCol w:w="270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ation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Hol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 b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February 2010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900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900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8:00Z</dcterms:created>
  <dc:creator>tdart</dc:creator>
  <dc:description/>
  <cp:keywords/>
  <dc:language>en-US</dc:language>
  <cp:lastModifiedBy>tdart</cp:lastModifiedBy>
  <dcterms:modified xsi:type="dcterms:W3CDTF">2010-02-18T15:59:00Z</dcterms:modified>
  <cp:revision>1</cp:revision>
  <dc:subject/>
  <dc:title>School of GeoSciences Interview Sheet</dc:title>
</cp:coreProperties>
</file>