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lication for Ion Microprobe Analysis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260"/>
      </w:tblGrid>
      <w:tr>
        <w:trPr>
          <w:trHeight w:val="284" w:hRule="atLeast"/>
          <w:cantSplit w:val="true"/>
        </w:trPr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on Microprobe Facilit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 Office Use Only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ol of GeoScien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received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inburgh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N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F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INBURGH, EH9 3F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F Grad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ionprobe@ed.ac.u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ject Titl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55"/>
      </w:tblGrid>
      <w:tr>
        <w:trPr>
          <w:trHeight w:val="454" w:hRule="atLeast"/>
          <w:cantSplit w:val="true"/>
        </w:trPr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incipal investigator  </w:t>
            </w:r>
            <w:r>
              <w:rPr>
                <w:rFonts w:cs="Arial" w:ascii="Arial" w:hAnsi="Arial"/>
                <w:bCs/>
                <w:i/>
                <w:color w:val="000000"/>
              </w:rPr>
              <w:t>N.B. PI must be eligible to hold a NERC award (See www.nerc.ac.uk)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sition: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best describes your gender: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   ]  Fem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   ]  M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   ]  Prefer not to s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   ]  Prefer to self-describe  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: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ject abstract: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Maximum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100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words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Ty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</w:rPr>
              <w:t>If the application is a re-Submission, please attach a letter addressing the comments from the Committe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   ]  New Application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   ]  Re-Submi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[   ]  Pilot (1-day) Application 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454" w:hRule="atLeast"/>
          <w:cantSplit w:val="true"/>
        </w:trPr>
        <w:tc>
          <w:tcPr>
            <w:tcW w:w="9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alysts Attending the Facility (maximum is 2)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ame (and e-mail Addres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osi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Institut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454" w:hRule="atLeast"/>
          <w:cantSplit w:val="true"/>
        </w:trPr>
        <w:tc>
          <w:tcPr>
            <w:tcW w:w="9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ditional Personnel: </w:t>
            </w:r>
            <w:r>
              <w:rPr>
                <w:rFonts w:cs="Arial" w:ascii="Arial" w:hAnsi="Arial"/>
                <w:bCs/>
                <w:i/>
              </w:rPr>
              <w:t>Other investigators involved in the projec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including Co-investigators, Research Students, Assistant or Fellows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276"/>
        <w:gridCol w:w="38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ame (and e-mail Addre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os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Institu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ole in Projec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C0C0C0"/>
                <w:left w:val="single" w:sz="4" w:space="4" w:color="C0C0C0"/>
                <w:bottom w:val="single" w:sz="4" w:space="1" w:color="C0C0C0"/>
                <w:right w:val="single" w:sz="4" w:space="4" w:color="C0C0C0"/>
              </w:pBdr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hD Studentship. </w:t>
            </w:r>
            <w:r>
              <w:rPr>
                <w:rFonts w:cs="Arial" w:ascii="Arial" w:hAnsi="Arial"/>
                <w:bCs/>
                <w:i/>
              </w:rPr>
              <w:t>If this applications forms part of a student’s PhD, then the student must complete and sign the following section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Please explain the significance of this application to the overall aims of your thesis. (max 100 words)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hD Titl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hD Start Date:</w:t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f NERC DTP supported please give your DTP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ease state the University which will award the Ph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 Signatur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ignature Dat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 Description: These should be succinct and self</w:t>
              <w:noBreakHyphen/>
              <w:t>contained and should explain adequately the following aspect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26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) The background to the project.</w:t>
            </w:r>
          </w:p>
          <w:p>
            <w:pPr>
              <w:pStyle w:val="Normal"/>
              <w:spacing w:lineRule="exact" w:line="240"/>
              <w:ind w:left="426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) Objectives, aims and hypotheses to be tested (these should be clear to all members of the Steering Committee and not just to experts in your field).</w:t>
            </w:r>
          </w:p>
          <w:p>
            <w:pPr>
              <w:pStyle w:val="Normal"/>
              <w:spacing w:lineRule="exact" w:line="240"/>
              <w:ind w:left="426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) The relevance of, and justification for, ion microprobe analyses (as distinct from other techniques).</w:t>
            </w:r>
          </w:p>
          <w:p>
            <w:pPr>
              <w:pStyle w:val="Normal"/>
              <w:spacing w:lineRule="exact" w:line="240"/>
              <w:ind w:left="426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d) Indicate how the results will be used to test the hypothesis or achieve the objectives and aims. </w:t>
            </w:r>
          </w:p>
          <w:p>
            <w:pPr>
              <w:pStyle w:val="Normal"/>
              <w:spacing w:lineRule="exact" w:line="240"/>
              <w:ind w:left="426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) For large scale projects please outline the research strategy, and how the project may be expected to develop.</w:t>
            </w:r>
          </w:p>
          <w:p>
            <w:pPr>
              <w:pStyle w:val="Normal"/>
              <w:spacing w:lineRule="exact" w:line="240"/>
              <w:ind w:left="426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i/>
              </w:rPr>
              <w:t>NOTE: For a Full Application,</w:t>
            </w:r>
            <w:r>
              <w:rPr>
                <w:rFonts w:cs="Arial" w:ascii="Arial" w:hAnsi="Arial"/>
                <w:bCs/>
                <w:i/>
              </w:rPr>
              <w:t xml:space="preserve"> please keep to a maximum of </w:t>
            </w:r>
            <w:r>
              <w:rPr>
                <w:rFonts w:cs="Arial" w:ascii="Arial" w:hAnsi="Arial"/>
                <w:b/>
                <w:bCs/>
                <w:i/>
              </w:rPr>
              <w:t xml:space="preserve">two pages </w:t>
            </w:r>
            <w:r>
              <w:rPr>
                <w:rFonts w:cs="Arial" w:ascii="Arial" w:hAnsi="Arial"/>
                <w:bCs/>
                <w:i/>
              </w:rPr>
              <w:t>using 11 point Arial font and single line spacing. An additional 2 pages (maximum) of legible and appropriate images, diagrams or tables are acceptable. Colour figures are encouraged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i/>
              </w:rPr>
              <w:t>NOTE: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 a Pilot (1-day) Application</w:t>
            </w:r>
            <w:r>
              <w:rPr>
                <w:rFonts w:cs="Arial" w:ascii="Arial" w:hAnsi="Arial"/>
                <w:bCs/>
                <w:i/>
              </w:rPr>
              <w:t xml:space="preserve">, please keep to a maximum of </w:t>
            </w:r>
            <w:r>
              <w:rPr>
                <w:rFonts w:cs="Arial" w:ascii="Arial" w:hAnsi="Arial"/>
                <w:b/>
                <w:bCs/>
                <w:i/>
              </w:rPr>
              <w:t>one page</w:t>
            </w:r>
            <w:r>
              <w:rPr>
                <w:rFonts w:cs="Arial" w:ascii="Arial" w:hAnsi="Arial"/>
                <w:bCs/>
                <w:i/>
              </w:rPr>
              <w:t xml:space="preserve"> using 11 point Arial font and single line spacing. An additional 1 page (maximum) of legible and appropriate images, diagrams or tables is acceptable. Colour figures are encouraged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C0C0C0"/>
                <w:left w:val="single" w:sz="4" w:space="4" w:color="C0C0C0"/>
                <w:bottom w:val="single" w:sz="4" w:space="1" w:color="C0C0C0"/>
                <w:right w:val="single" w:sz="4" w:space="4" w:color="C0C0C0"/>
              </w:pBdr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alytical Requirements. </w:t>
            </w:r>
            <w:r>
              <w:rPr>
                <w:rFonts w:cs="Arial" w:ascii="Arial" w:hAnsi="Arial"/>
                <w:i/>
                <w:iCs/>
              </w:rPr>
              <w:t>The analytical requirements and feasibility of the project must be discussed with a member of the Research Staff at the IMF before completing this part of the application. Failure to discuss the requirements with staff may result in an inappropriate time allocation.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y Staff Member with whom the analytical requirements were discussed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sample: (e.g. thin section / polished block / un-mounted / epoxy block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samples: (e.g. Five thin sections, Four epoxy block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Spatial resolution required: (e.g. 20µ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analyse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0"/>
        <w:gridCol w:w="1961"/>
        <w:gridCol w:w="1714"/>
        <w:gridCol w:w="1837"/>
        <w:gridCol w:w="1836"/>
      </w:tblGrid>
      <w:tr>
        <w:trPr>
          <w:trHeight w:val="3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ment or Isotop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prox. Concentration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cision required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ase(s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ber of analyses</w:t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mple Characterisation &amp; Preparation:  </w:t>
            </w:r>
            <w:r>
              <w:rPr>
                <w:rFonts w:cs="Arial" w:ascii="Arial" w:hAnsi="Arial"/>
                <w:bCs/>
                <w:i/>
              </w:rPr>
              <w:t xml:space="preserve">Access to the EPMA and SEM may be included provided that the data/image acquisition is an essential prerequisite to the collection and interpretation of ion probe data. Applicants should state their requirements for the services. 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5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[   ]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mple Preparation is required. Sample preparation will be costed @ £44/sample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   ]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    Electron Microprobe Analysis is required (EPMA) costed @ £420/day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   ]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    Scanning Electron Microscope is required (SEM) costed @ £288/4hrs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ct Timing: </w:t>
            </w:r>
            <w:r>
              <w:rPr>
                <w:rFonts w:cs="Arial" w:ascii="Arial" w:hAnsi="Arial"/>
                <w:bCs/>
                <w:i/>
              </w:rPr>
              <w:t>Please give the date when the analyses are required. If timing is critical, please explain why.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57" w:hanging="0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rrent Research.  </w:t>
            </w:r>
            <w:r>
              <w:rPr>
                <w:rFonts w:cs="Arial" w:ascii="Arial" w:hAnsi="Arial"/>
                <w:i/>
                <w:iCs/>
              </w:rPr>
              <w:t>Please detail any current or recent research relevant to this proposal and indicate any areas of agreed co-operation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iCs/>
              </w:rPr>
              <w:t xml:space="preserve"> Please include four most relevant and recent publications.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91"/>
        <w:gridCol w:w="1559"/>
        <w:gridCol w:w="1254"/>
        <w:gridCol w:w="1298"/>
        <w:gridCol w:w="1559"/>
        <w:gridCol w:w="1417"/>
      </w:tblGrid>
      <w:tr>
        <w:trPr>
          <w:trHeight w:val="45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cience Themes.  </w:t>
            </w:r>
            <w:r>
              <w:rPr>
                <w:rFonts w:cs="Arial" w:ascii="Arial" w:hAnsi="Arial"/>
                <w:i/>
                <w:iCs/>
              </w:rPr>
              <w:t>Please indicate where you consider your project maps across NERC’s seven Science Themes. For a full description of the themes see NERC’s web site at www.nerc.ac.uk.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limate System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iod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stainable use of Natural Resourc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arth System Scienc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tural Haza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vironmental Pollution and Human Heal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chnologies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   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254"/>
        <w:gridCol w:w="239"/>
        <w:gridCol w:w="1059"/>
        <w:gridCol w:w="1417"/>
        <w:gridCol w:w="1559"/>
      </w:tblGrid>
      <w:tr>
        <w:trPr>
          <w:trHeight w:val="45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earch Areas.  </w:t>
            </w:r>
            <w:r>
              <w:rPr>
                <w:rFonts w:cs="Arial" w:ascii="Arial" w:hAnsi="Arial"/>
                <w:i/>
                <w:iCs/>
              </w:rPr>
              <w:t>Please indicate where you consider your project maps across NERC’s seven Research Areas. For a full description of the themes see NERC’s web site at www.nerc.ac.uk.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tmospheric Sc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arth Sc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arth Observati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rine Scie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ar Sc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cience-based Archae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rrestrial &amp; Freshwater 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   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410"/>
        <w:gridCol w:w="1984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unding. </w:t>
            </w:r>
            <w:r>
              <w:rPr>
                <w:rFonts w:cs="Arial" w:ascii="Arial" w:hAnsi="Arial"/>
                <w:bCs/>
                <w:i/>
              </w:rPr>
              <w:t>If NERC grant supported please give details of the Ion Microprobe costs that were initially budgeted into the grant.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Title  and NERC Reference Nu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er Review Grade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uration of Award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st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2880"/>
          <w:tab w:val="left" w:pos="4320" w:leader="dot"/>
          <w:tab w:val="left" w:pos="8640" w:leader="dot"/>
          <w:tab w:val="left" w:pos="1152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80"/>
          <w:tab w:val="left" w:pos="4320" w:leader="dot"/>
          <w:tab w:val="left" w:pos="8640" w:leader="dot"/>
          <w:tab w:val="left" w:pos="1152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80"/>
          <w:tab w:val="left" w:pos="4320" w:leader="dot"/>
          <w:tab w:val="left" w:pos="8640" w:leader="dot"/>
          <w:tab w:val="left" w:pos="1152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80"/>
          <w:tab w:val="left" w:pos="4320" w:leader="dot"/>
          <w:tab w:val="left" w:pos="8640" w:leader="dot"/>
          <w:tab w:val="left" w:pos="1152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3711"/>
        <w:gridCol w:w="1785"/>
      </w:tblGrid>
      <w:tr>
        <w:trPr>
          <w:trHeight w:val="454" w:hRule="atLeast"/>
          <w:cantSplit w:val="true"/>
        </w:trPr>
        <w:tc>
          <w:tcPr>
            <w:tcW w:w="9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uthorisation:  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ignatur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ncipal Investigator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ead of School /  Division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80"/>
          <w:tab w:val="left" w:pos="4320" w:leader="dot"/>
          <w:tab w:val="left" w:pos="8640" w:leader="dot"/>
          <w:tab w:val="left" w:pos="11520" w:leader="dot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80"/>
          <w:tab w:val="left" w:pos="4320" w:leader="none"/>
          <w:tab w:val="left" w:pos="7200" w:leader="dot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An electronic version of this form, with signatures, must be completed and e-mailed to </w:t>
      </w:r>
      <w:hyperlink r:id="rId5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onprobe@ed.ac.uk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prior to the deadline for the next Steering Committee Meeting (advertised on the Ion Microprobe Facility web-page: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(</w:t>
      </w:r>
      <w:hyperlink r:id="rId6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://www.ed.ac.uk/geosciences/research/facilities/ionprobe/access/deadline</w:t>
        </w:r>
      </w:hyperlink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Late applications will not be considered until the following meeting.</w:t>
      </w:r>
    </w:p>
    <w:sectPr>
      <w:type w:val="continuous"/>
      <w:pgSz w:w="11906" w:h="16838"/>
      <w:pgMar w:left="1134" w:right="1134" w:gutter="0" w:header="709" w:top="113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</w:rPr>
      <w:t>NERC Ion Microprobe Facility Standard 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7"/>
      <w:gridCol w:w="5955"/>
      <w:gridCol w:w="209"/>
      <w:gridCol w:w="17"/>
    </w:tblGrid>
    <w:tr>
      <w:trPr>
        <w:trHeight w:val="128" w:hRule="atLeast"/>
      </w:trPr>
      <w:tc>
        <w:tcPr>
          <w:tcW w:w="3457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90750" cy="5575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5" w:type="dxa"/>
          <w:tcBorders/>
        </w:tcPr>
        <w:p>
          <w:pPr>
            <w:pStyle w:val="Header"/>
            <w:ind w:left="4819" w:hanging="0"/>
            <w:jc w:val="right"/>
            <w:rPr/>
          </w:pPr>
          <w:r>
            <w:rPr/>
            <w:drawing>
              <wp:inline distT="0" distB="0" distL="0" distR="0">
                <wp:extent cx="812165" cy="739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127" w:hRule="atLeast"/>
      </w:trPr>
      <w:tc>
        <w:tcPr>
          <w:tcW w:w="9621" w:type="dxa"/>
          <w:gridSpan w:val="3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NATURAL ENVIRONMENT RESEARCH COUNCIL SCIENTIFIC SUPPORT AND FACILITIES</w:t>
          </w:r>
        </w:p>
      </w:tc>
    </w:tr>
  </w:tbl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Symbol" w:hAnsi="Symbol" w:cs="Symbol"/>
      <w:b/>
      <w:bCs/>
      <w:i w:val="false"/>
      <w:iCs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Symbol" w:hAnsi="Symbol" w:cs="Symbol"/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  <w:b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eastAsia="Times New Roman" w:cs="Arial"/>
      <w:b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Palatino" w:hAnsi="Palatino" w:cs="Palatin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288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nprobe@ed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onprobe@ed.ac.uk" TargetMode="External"/><Relationship Id="rId6" Type="http://schemas.openxmlformats.org/officeDocument/2006/relationships/hyperlink" Target="http://www.ed.ac.uk/geosciences/research/facilities/ionprobe/access/deadlin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4:00Z</dcterms:created>
  <dc:creator>john craven</dc:creator>
  <dc:description/>
  <cp:keywords/>
  <dc:language>en-US</dc:language>
  <cp:lastModifiedBy>CRAVEN John</cp:lastModifiedBy>
  <cp:lastPrinted>2008-10-27T13:48:00Z</cp:lastPrinted>
  <dcterms:modified xsi:type="dcterms:W3CDTF">2019-11-06T09:14:00Z</dcterms:modified>
  <cp:revision>2</cp:revision>
  <dc:subject/>
  <dc:title>NATURAL ENVIRONMENT RESEARCH COUNCIL SCIENTIFIC SERVICES</dc:title>
</cp:coreProperties>
</file>