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oTh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4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4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6615</wp:posOffset>
                </wp:positionH>
                <wp:positionV relativeFrom="paragraph">
                  <wp:posOffset>108712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85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9290" cy="456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38835</wp:posOffset>
                </wp:positionV>
                <wp:extent cx="32766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522"/>
                              <w:gridCol w:w="233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6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522"/>
                        <w:gridCol w:w="233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2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6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4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4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4610735</wp:posOffset>
                </wp:positionV>
                <wp:extent cx="1219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3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33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0:18:00Z</dcterms:modified>
  <cp:revision>4</cp:revision>
  <dc:subject/>
  <dc:title>Araldite</dc:title>
</cp:coreProperties>
</file>