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ba Geig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16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16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6615</wp:posOffset>
                </wp:positionH>
                <wp:positionV relativeFrom="paragraph">
                  <wp:posOffset>1430020</wp:posOffset>
                </wp:positionV>
                <wp:extent cx="14865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112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85640" cy="4569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381635</wp:posOffset>
                </wp:positionV>
                <wp:extent cx="40386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997"/>
                              <w:gridCol w:w="26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30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997"/>
                        <w:gridCol w:w="26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16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16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4610735</wp:posOffset>
                </wp:positionV>
                <wp:extent cx="1219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63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30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10:18:00Z</dcterms:modified>
  <cp:revision>4</cp:revision>
  <dc:subject/>
  <dc:title>Araldite</dc:title>
</cp:coreProperties>
</file>